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Sensibilizar a las comunidades para que realicen un manejo y uso adecuado de los parques y la zonas verdes de la ciuda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es de necesidades de sensibilización por parte de la comunidad, y termina con la ejecución de la actividad program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legar promoción y ejecución de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lega a promotor ambiental para que programe y ejecute la activida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.Z.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entrevi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entrevista telefónica o personalme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program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r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 activida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program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actividad puerta a puert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ampaña de sensibiliz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ampaña de sensibiliz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 y sus anex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99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 Ambiente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Campaña de sensibilizació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904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0398732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SENSIBILIZACIÓN PARA EL MANEJO DE PARQUES Y ZONAS VERDE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-PZV-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 99 de 1993  Medio Ambiente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14:00Z</dcterms:created>
  <dc:creator>Adriana Rojas Saravia</dc:creator>
  <dc:description/>
  <cp:keywords/>
  <dc:language>en-US</dc:language>
  <cp:lastModifiedBy>usuario</cp:lastModifiedBy>
  <cp:lastPrinted>2014-03-15T12:27:00Z</cp:lastPrinted>
  <dcterms:modified xsi:type="dcterms:W3CDTF">2014-03-15T12:19:00Z</dcterms:modified>
  <cp:revision>14</cp:revision>
  <dc:subject/>
  <dc:title>No</dc:title>
</cp:coreProperties>
</file>